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Рисунок 2" descr="GERB600black(clear)miniRamka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GERB600black(clear)miniRamka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423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«____» ____________2022 г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4.15pt;height:190.8pt;mso-wrap-distance-left:9pt;mso-wrap-distance-right:9pt;mso-wrap-distance-top:0pt;mso-wrap-distance-bottom:0pt;margin-top:3.45pt;mso-position-vertical-relative:text;margin-left:-0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ameContents"/>
                        <w:spacing w:lineRule="auto" w:line="48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«____» ____________2022 г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90" w:leader="none"/>
        </w:tabs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ПРОЕКТ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58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12"/>
      </w:tblGrid>
      <w:tr>
        <w:trPr>
          <w:trHeight w:val="719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 выявлении правообладателя ранее учтенного объекта недвижимости, помещения с кадастровым номером 63:31:0804003:230   по адресу: Самарская область, Сергиевский район, п.  Антоновка, ул. Кооперативная,  д.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2 кв. 8</w:t>
            </w:r>
          </w:p>
        </w:tc>
      </w:tr>
    </w:tbl>
    <w:p>
      <w:pPr>
        <w:pStyle w:val="Normal"/>
        <w:ind w:right="-5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Fonts w:ascii="Times New Roman" w:hAnsi="Times New Roman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от 06.10.2003 № 131-ФЗ                          «Об общих принципах организации местного самоуправления в Российской Федерации», с Федеральным Законом от 30.12.2020 №518-ФЗ «О внесении изменений в отдельные законодательные Российской Федерации», со статьёй 69.1 Федерального Закона от 13.07.2015 года №218-ФЗ «О государственной регистрации недвижимости», руководствуясь Уставом муниципального района Сергиевский, на основании акта осмотра объекта недвижимости имущества № 7 от 25.08.2022 г. 10 час. 30 мин., Администрация муниципального района Сергиевский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 О С Т А Н О В Л Я ЕТ: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В отношении ранее учтенного объекта недвижимости, с кадастровым номером 63:31:0804003:230 по адресу: Самарская область, р-н Сергиевский, п.  Антоновка, ул. Кооперативная,  д. 2 кв. 8,  выявлены правообладатели: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жданин РФ  Белозеров Сергей Александрович 25.11.1968 года рождения,  место рождения: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. Антоновка Сергиевский р-н, Куйбышевская обл., РСФСР, паспорт гр. РФ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ия 3613 № 758953 выдан ТП УФМС в Сергиевском районе 10.12.2013 г., СНИЛС 013-714-292 17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живающий  по адресу: Самарская область, Сергиевский район, п. Антоновка, ул. Кооперативная,  д. 2 кв. 8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жданка Белозерова Татьяна Ивановна 19.02.1972 года рождения,  место рождения: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\з Победа отд. №4 Сергиевский р-н, Куйбышевская обл., РСФСР, паспорт гр. РФ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ия 3616 № 301197 выдан УФМС в Сергиевском районе 27.02.2017 г., СНИЛС 013-714-295 20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живающий  по адресу: Самарская область, Сергиевский район, п. Антоновка, ул. Кооперативная,  д. 2 кв. 8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жданка Унтерова Анастасия Сергеевна 08.01.1992 года рождения,  место рождения: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тоновка Сергиевский р-н, Куйбышевская обл., РСФСР, паспорт гр. РФ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ерия 3613 № 758584 выдан ТП УФМС в Сергиевском районе 10.10.2013 г., СНИЛС 138-935-859 19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живающая  по адресу: Самарская область, Сергиевский район, п. Антоновка, ул. Кооперативная д.35/3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Право собственности Белозерова Сергея Александровича, Белозеровой Татьяны Ивановны, Унтеровой Анастасии Сергеевны подтверждается договором передачи квартир в собственность граждан от 05.04.1996 г., зарегистрированном распоряжением Главы администрации района №189 от 20.05.1996 года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править данное постановление в Управление Федеральной службы государственной регистрации, кадастра и картографии по Самарской области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-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-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ind w:right="-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ргиевский                                                                            А.И. Екамасов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 решения  получил: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              ______________________________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[Подпись] </w:t>
        <w:tab/>
        <w:t xml:space="preserve">                                                                [Ф. И. О.]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мечание: в течение тридцати дней со дня получения проекта решения выявленный правообладатель вправе направить возражения относительно сведений о правообладателе по адресу: </w:t>
      </w:r>
    </w:p>
    <w:p>
      <w:pPr>
        <w:pStyle w:val="Normal"/>
        <w:ind w:firstLine="709"/>
        <w:rPr>
          <w:sz w:val="20"/>
        </w:rPr>
      </w:pPr>
      <w:r>
        <w:rPr>
          <w:rFonts w:ascii="Times New Roman" w:hAnsi="Times New Roman"/>
          <w:sz w:val="28"/>
          <w:szCs w:val="28"/>
        </w:rPr>
        <w:t>446554, Самарская область, Сергиевский район, п</w:t>
      </w:r>
      <w:r>
        <w:rPr>
          <w:rFonts w:ascii="Times New Roman" w:hAnsi="Times New Roman"/>
          <w:color w:val="FF0000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Антоновка, ул. Кооперативная, д. 2а, каб. № 2.</w:t>
      </w:r>
    </w:p>
    <w:sectPr>
      <w:type w:val="nextPage"/>
      <w:pgSz w:w="11906" w:h="16838"/>
      <w:pgMar w:left="1134" w:right="748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722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d2aaf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172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d2aaf"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D79A725149316415CB3B3DB4CFF9B11C108EAE9C2D840E6A4A4530912555DD54D11DC0B0F60C39jEj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  <Pages>2</Pages>
  <Words>498</Words>
  <Characters>2843</Characters>
  <CharactersWithSpaces>3335</CharactersWithSpaces>
  <Paragraphs>6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01:00Z</dcterms:created>
  <dc:creator>user</dc:creator>
  <dc:description/>
  <dc:language>en-US</dc:language>
  <cp:lastModifiedBy>Antonovka</cp:lastModifiedBy>
  <cp:lastPrinted>2022-09-27T11:40:00Z</cp:lastPrinted>
  <dcterms:modified xsi:type="dcterms:W3CDTF">2023-06-26T11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